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577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-585470</wp:posOffset>
            </wp:positionV>
            <wp:extent cx="901700" cy="776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9295</wp:posOffset>
                </wp:positionH>
                <wp:positionV relativeFrom="paragraph">
                  <wp:posOffset>99060</wp:posOffset>
                </wp:positionV>
                <wp:extent cx="6456680" cy="1374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 : </w:t>
                              <w:tab/>
                              <w:tab/>
                              <w:tab/>
                              <w:t xml:space="preserve">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Prénom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Né(e) l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                   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Ecole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Vill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Circonscription</w:t>
                            </w:r>
                            <w:r>
                              <w:rPr>
                                <w:sz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MANDE D’ENTREE EN CLASSE DE 6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HAM ou CH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pt;height:108.2pt;mso-wrap-distance-left:9.05pt;mso-wrap-distance-right:9.05pt;mso-wrap-distance-top:0pt;mso-wrap-distance-bottom:0pt;margin-top:7.8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NO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 : </w:t>
                        <w:tab/>
                        <w:tab/>
                        <w:tab/>
                        <w:t xml:space="preserve">             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Prénom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Né(e) le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:                              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Ecole 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Ville 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Circonscription</w:t>
                      </w:r>
                      <w:r>
                        <w:rPr>
                          <w:sz w:val="18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MANDE D’ENTREE EN CLASSE DE 6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HAM ou CH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– </w:t>
      </w:r>
      <w:r>
        <w:rPr>
          <w:rFonts w:cs="Arial" w:ascii="Arial" w:hAnsi="Arial"/>
          <w:b/>
          <w:bCs/>
          <w:sz w:val="18"/>
          <w:szCs w:val="18"/>
          <w:u w:val="single"/>
        </w:rPr>
        <w:t>Cursus scol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e redoublée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e vivante étudiée 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sz w:val="18"/>
          <w:szCs w:val="18"/>
          <w:u w:val="single"/>
        </w:rPr>
        <w:t>Compétences transversales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it respecter les règles</w:t>
        <w:tab/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xe durablement son attention</w:t>
        <w:tab/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it écouter les autr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écute correctement un travail dans un temps donné</w:t>
        <w:tab/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it travailler seul</w:t>
        <w:tab/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end régulièrement ses leçons</w:t>
        <w:tab/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it utiliser ses acquis</w:t>
        <w:tab/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it organiser son travail, prendre des initiatives</w:t>
        <w:tab/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sz w:val="18"/>
          <w:szCs w:val="18"/>
          <w:u w:val="single"/>
        </w:rPr>
        <w:t>Domaine de la langue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’exprime à l’oral comme à l’écrit dans un vocabulaire approprié et précis</w:t>
        <w:tab/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nd la parole en respectant le niveau de langue adapté </w:t>
        <w:tab/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t avec aisance un texte </w:t>
        <w:tab/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égage le thème d’un texte </w:t>
        <w:tab/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édige un texte d’une quinzaine de lignes </w:t>
        <w:tab/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thographie correctement un texte simple de dix lignes </w:t>
        <w:tab/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V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sz w:val="18"/>
          <w:szCs w:val="18"/>
          <w:u w:val="single"/>
        </w:rPr>
        <w:t>Domaine des mathématiques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tilise une calculatrice </w:t>
        <w:tab/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trise des tables et des techniques opératoires</w:t>
        <w:tab/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ésout des problèmes relevant des quatre opérations, </w:t>
        <w:tab/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e et apprécie la vraisemblance d’un résultat ;</w:t>
        <w:tab/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nnaît, décrit et nomme les figures et solides usuels ;</w:t>
        <w:tab/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Sait utiliser les outils géométriques</w:t>
        <w:tab/>
        <w:t>OUI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>NON</w:t>
        <w:tab/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Nombres entiers : </w:t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écriture,  </w:t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lecture,  </w:t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rangement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rFonts w:cs="Arial" w:ascii="Arial" w:hAnsi="Arial"/>
          <w:sz w:val="18"/>
          <w:szCs w:val="18"/>
        </w:rPr>
        <w:t xml:space="preserve">Nombres décimaux : </w:t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écriture,  </w:t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lecture,  </w:t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rangement </w:t>
        <w:tab/>
        <w:tab/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V – </w:t>
      </w:r>
      <w:r>
        <w:rPr>
          <w:rFonts w:cs="Arial" w:ascii="Arial" w:hAnsi="Arial"/>
          <w:b/>
          <w:sz w:val="18"/>
          <w:szCs w:val="18"/>
          <w:u w:val="single"/>
        </w:rPr>
        <w:t>L'élève a-t-il fait l'obje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5" w:leader="none"/>
          <w:tab w:val="left" w:pos="3390" w:leader="none"/>
          <w:tab w:val="left" w:pos="7938" w:leader="none"/>
          <w:tab w:val="left" w:pos="8730" w:leader="none"/>
          <w:tab w:val="left" w:pos="9072" w:leader="none"/>
          <w:tab w:val="left" w:pos="9639" w:leader="none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'un projet d'accueil individualisé</w:t>
        <w:tab/>
        <w:t xml:space="preserve">          OUI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rFonts w:cs="Arial" w:ascii="Arial" w:hAnsi="Arial"/>
          <w:sz w:val="18"/>
          <w:szCs w:val="18"/>
        </w:rPr>
        <w:t xml:space="preserve">NON  </w:t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5" w:leader="none"/>
          <w:tab w:val="left" w:pos="3390" w:leader="none"/>
          <w:tab w:val="left" w:pos="7938" w:leader="none"/>
          <w:tab w:val="left" w:pos="8730" w:leader="none"/>
          <w:tab w:val="left" w:pos="9072" w:leader="none"/>
          <w:tab w:val="left" w:pos="9639" w:leader="none"/>
        </w:tabs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'un projet personnel de scolarisation      OUI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rFonts w:cs="Arial" w:ascii="Arial" w:hAnsi="Arial"/>
          <w:sz w:val="18"/>
          <w:szCs w:val="18"/>
        </w:rPr>
        <w:t xml:space="preserve">NON  </w:t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VI - </w:t>
      </w:r>
      <w:r>
        <w:rPr>
          <w:rFonts w:cs="Arial" w:ascii="Arial" w:hAnsi="Arial"/>
          <w:b/>
          <w:sz w:val="18"/>
          <w:szCs w:val="18"/>
          <w:u w:val="single"/>
        </w:rPr>
        <w:t>Perspectives d'adaptation au collège</w:t>
      </w:r>
      <w:r>
        <w:rPr>
          <w:rFonts w:cs="Arial" w:ascii="Arial" w:hAnsi="Arial"/>
          <w:b/>
          <w:sz w:val="18"/>
          <w:szCs w:val="18"/>
        </w:rPr>
        <w:t> :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rPr/>
      </w:pPr>
      <w:r>
        <w:rPr>
          <w:rFonts w:cs="Arial" w:ascii="Arial" w:hAnsi="Arial"/>
          <w:b/>
          <w:sz w:val="18"/>
          <w:szCs w:val="18"/>
          <w:u w:val="single"/>
        </w:rPr>
        <w:t>VII – Motivation de l'élève pour une entrée en Classe à Horaires Aménagés "Musique" ou « Dans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III - Observations complémentaires utiles à la connaissance de l’élève</w:t>
      </w:r>
      <w:r>
        <w:rPr>
          <w:rFonts w:cs="Arial" w:ascii="Arial" w:hAnsi="Arial"/>
          <w:sz w:val="18"/>
          <w:szCs w:val="18"/>
        </w:rPr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à …………………………………., le 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pacing w:val="176"/>
        </w:rPr>
      </w:pPr>
      <w:r>
        <w:rPr>
          <w:rFonts w:cs="Arial" w:ascii="Arial" w:hAnsi="Arial"/>
          <w:sz w:val="18"/>
          <w:szCs w:val="18"/>
        </w:rPr>
        <w:t>Nom et signature de l'enseignant(e)                                            Cachet de l'école</w:t>
      </w:r>
    </w:p>
    <w:p>
      <w:pPr>
        <w:pStyle w:val="Normal"/>
        <w:tabs>
          <w:tab w:val="clear" w:pos="709"/>
          <w:tab w:val="left" w:pos="902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7" w:footer="68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u w:val="single"/>
      </w:rPr>
      <w:t>A retourner au Conservatoire de Rouen avant le 16 mars 2024 avec la copie des 2 derniers livrets scolai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78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8045</wp:posOffset>
              </wp:positionH>
              <wp:positionV relativeFrom="paragraph">
                <wp:posOffset>-183515</wp:posOffset>
              </wp:positionV>
              <wp:extent cx="5562600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9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u w:val="single"/>
                            </w:rPr>
                            <w:t>Commission d'admission en Classe à Horaires Aménagés</w:t>
                          </w:r>
                        </w:p>
                        <w:p>
                          <w:pPr>
                            <w:pStyle w:val="Normal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</w:rPr>
                            <w:t>BILAN DE SCOLARITE  ELEMENTAIRE – Année 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33pt;mso-wrap-distance-left:9.05pt;mso-wrap-distance-right:9.05pt;mso-wrap-distance-top:0pt;mso-wrap-distance-bottom:0pt;margin-top:-14.45pt;mso-position-vertical-relative:text;margin-left:6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709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sz w:val="24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u w:val="single"/>
                      </w:rPr>
                      <w:t>Commission d'admission en Classe à Horaires Aménagés</w:t>
                    </w:r>
                  </w:p>
                  <w:p>
                    <w:pPr>
                      <w:pStyle w:val="Normal"/>
                      <w:ind w:firstLine="709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</w:rPr>
                      <w:t>BILAN DE SCOLARITE  ELEMENTAIRE – Année 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58"/>
        </w:tabs>
        <w:ind w:left="865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018"/>
        </w:tabs>
        <w:ind w:left="901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9378"/>
        </w:tabs>
        <w:ind w:left="93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9738"/>
        </w:tabs>
        <w:ind w:left="973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0098"/>
        </w:tabs>
        <w:ind w:left="100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0458"/>
        </w:tabs>
        <w:ind w:left="104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0818"/>
        </w:tabs>
        <w:ind w:left="1081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11178"/>
        </w:tabs>
        <w:ind w:left="111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11538"/>
        </w:tabs>
        <w:ind w:left="1153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1985" w:leader="none"/>
        <w:tab w:val="left" w:pos="2835" w:leader="none"/>
      </w:tabs>
      <w:ind w:left="2835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 Narrow" w:hAnsi="Arial Narrow" w:cs="Arial Narrow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jc w:val="right"/>
      <w:outlineLvl w:val="3"/>
    </w:pPr>
    <w:rPr>
      <w:rFonts w:ascii="Arial Narrow" w:hAnsi="Arial Narrow" w:cs="Arial Narrow"/>
      <w:b/>
      <w:bCs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00"/>
      <w:w w:val="75"/>
      <w:sz w:val="28"/>
      <w:szCs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right="0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an scolarité Admission 6èmeCHAM-1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31:00Z</dcterms:created>
  <dc:creator>M.E.N</dc:creator>
  <dc:description/>
  <cp:keywords/>
  <dc:language>en-US</dc:language>
  <cp:lastModifiedBy>LANDAIS Clément</cp:lastModifiedBy>
  <cp:lastPrinted>2021-02-02T17:25:00Z</cp:lastPrinted>
  <dcterms:modified xsi:type="dcterms:W3CDTF">2025-01-10T16:31:00Z</dcterms:modified>
  <cp:revision>2</cp:revision>
  <dc:subject/>
  <dc:title/>
</cp:coreProperties>
</file>